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RICHIESTA PER L’ORGANIZZAZIONE DELLA CACC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7"/>
        <w:gridCol w:w="3815"/>
      </w:tblGrid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Nome e cognome: 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ndirizzo preciso: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Telefono:</w:t>
              <w:tab/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Fax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-mail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ecie di selvaggina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Quantitá desiderata della selvaggina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eso approssimativo del trofeo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Riserva preferita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i cacciatori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gli accompagnatori (non cacciatori):</w:t>
            </w:r>
          </w:p>
        </w:tc>
      </w:tr>
      <w:tr>
        <w:trPr>
          <w:cantSplit w:val="true"/>
        </w:trPr>
        <w:tc>
          <w:tcPr>
            <w:tcW w:w="539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l giorno dell’ arrivo:</w:t>
              <w:tab/>
            </w:r>
          </w:p>
        </w:tc>
        <w:tc>
          <w:tcPr>
            <w:tcW w:w="38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I gironi di caccia:</w:t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ltre esigenze (casa di caccia o l’albergo ecc.):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Interpre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" w:hanging="0"/>
        <w:jc w:val="center"/>
        <w:rPr>
          <w:b/>
          <w:b/>
          <w:bCs/>
        </w:rPr>
      </w:pPr>
      <w:r>
        <w:rPr>
          <w:b/>
          <w:bCs/>
        </w:rPr>
        <w:t>I dati neccessari per la licenza di caccia unghere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2831"/>
        <w:gridCol w:w="3076"/>
        <w:gridCol w:w="2865"/>
      </w:tblGrid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ome – cognome</w:t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l passaporto</w:t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Numero del porto d’armi</w:t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</w:r>
          </w:p>
        </w:tc>
        <w:tc>
          <w:tcPr>
            <w:tcW w:w="283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0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33"/>
        <w:gridCol w:w="896"/>
        <w:gridCol w:w="3983"/>
      </w:tblGrid>
      <w:tr>
        <w:trPr/>
        <w:tc>
          <w:tcPr>
            <w:tcW w:w="77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  <w:tc>
          <w:tcPr>
            <w:tcW w:w="363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Firma:</w:t>
            </w:r>
          </w:p>
        </w:tc>
        <w:tc>
          <w:tcPr>
            <w:tcW w:w="398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4:06:00Z</dcterms:created>
  <dc:creator>D</dc:creator>
  <dc:description/>
  <dc:language>en-US</dc:language>
  <cp:lastModifiedBy>D</cp:lastModifiedBy>
  <dcterms:modified xsi:type="dcterms:W3CDTF">2006-03-28T14:33:00Z</dcterms:modified>
  <cp:revision>2</cp:revision>
  <dc:subject/>
  <dc:title>RICHIESTA PER L’ORGANIZZAZIONE DELLA CACCIA</dc:title>
</cp:coreProperties>
</file>